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6689403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1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гр. Сталевської Галини Яківни для будівництва і обслуговування житлового будинку, господарських будівель і споруд (присадибна ділянка), розташованої за адресою: вул. Бондаренко, 11, с. Бузьке, Вознесенський район, Миколаївська область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розглянувши технічну документацію із землеустрою щодо встановлення (відновлення) меж земельної ділянки в натурі (на місцевості) гр. Сталевської Галини Яківни для будівництва і обслуговування житлового будинку, господарських будівель і споруд (присадибна ділянка), розташованої за адресою: вул. Бондаренко, 11, с. Бузьке, Вознесенський район, Миколаївська область, розроблений сертифікованим інженером-землевпорядником Лагно В.В., беручи до уваги заяву (клопотання) громадянки України Сталевської Г.Я. від 08.10.2021 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Сталевської Галини Яківни для будівництва і обслуговування житлового будинку, господарських будівель і споруд (присадибна ділянка), розташованої за адресою: вул. Бондаренко, 11, с. Бузьке, Вознесенський район, Миколаївська область.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дати громадянці України Сталевській Галині Яківні у власність земельну ділянку кадастровий номер: 4820355700:07:018:0006, для будівництва і обслуговування житлового будинку, господарських будівель і споруд (присадибна ділянка) на вулиці Бондаренко, 11, с. Бузьке, Вознесенського району, Миколаївської області, загальною площею – 0,1872 га,  із  категорії   земель  – землі   житлової    та громадської  забудови,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основним  цільовим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В.В. Онуфрієнк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марніц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2:00Z</dcterms:created>
  <dc:creator>Admin</dc:creator>
  <dc:description/>
  <cp:keywords/>
  <dc:language>en-US</dc:language>
  <cp:lastModifiedBy>Aliona</cp:lastModifiedBy>
  <cp:lastPrinted>2021-10-08T12:45:00Z</cp:lastPrinted>
  <dcterms:modified xsi:type="dcterms:W3CDTF">2021-11-10T13:02:00Z</dcterms:modified>
  <cp:revision>2</cp:revision>
  <dc:subject/>
  <dc:title>          </dc:title>
</cp:coreProperties>
</file>